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江苏苏州农村商业银行股份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 w:ascii="Times New Roman" w:hAnsi="Times New Roman"/>
          <w:sz w:val="24"/>
        </w:rPr>
        <w:t xml:space="preserve">603323               </w:t>
      </w:r>
      <w:r>
        <w:rPr>
          <w:rFonts w:ascii="Times New Roman" w:hAnsi="Times New Roman" w:cs="Times New Roman"/>
          <w:sz w:val="24"/>
        </w:rPr>
        <w:t>证券简称：苏农银行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sz w:val="24"/>
        </w:rPr>
        <w:t>2025-010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类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定对象调研</w:t>
            </w:r>
            <w:r>
              <w:rPr>
                <w:rFonts w:cs="Calibri" w:eastAsia="Calibri"/>
                <w:sz w:val="22"/>
                <w:szCs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析师会议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媒体采访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绩说明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闻发布会</w:t>
            </w:r>
            <w:r>
              <w:rPr>
                <w:rFonts w:cs="Calibri" w:eastAsia="Calibri"/>
                <w:sz w:val="22"/>
                <w:szCs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路演活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场参观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券商策略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参与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中信建投、弘康人寿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21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   下午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sz w:val="22"/>
                <w:szCs w:val="21"/>
              </w:rPr>
              <w:t>00-3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sz w:val="22"/>
                <w:szCs w:val="21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形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电话会议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上市公司接待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券事务代表、董事会办公室相关人员</w:t>
            </w:r>
          </w:p>
        </w:tc>
      </w:tr>
      <w:tr>
        <w:trPr>
          <w:trHeight w:val="4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活动主要内容介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能否简单介绍一下贵行当前展业的区域布局情况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本行结合区位、网点布局优势及自身经营管理特色，形成了“三进”区域发展策略，对不同区域内的机构进行差异化管理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本行将持续推进该区域发展策略，即吴江地区“稳中有进”，不断下沉服务重心，精耕细作，始终保持“领头羊”地位；苏州城区“激流勇进”，作为全行业务发展重要“增长极”，持续提升在苏州城区服务广度、深度；泰州及异地机构“齐驱并进”，聚焦千万以下普惠业务，加快零售转型，进一步提升其在全行发展中的贡献度。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56" w:after="120"/>
              <w:ind w:firstLine="442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对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全年经营情况如何展望？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是“十四五”规划的收官之年，也是本行“五年再造一个苏农银行”的交卷之年。从一季度来看，本行经营延续高质量发展态势，资产规模突破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亿元，存贷款总额突破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亿元大关，同时营收利润维持双增，资产质量保持稳定，整体实现了良好开局。结合当前经济仍处于新旧动能转换期，后续本行将保持战略定力，稳步推进“三一五”发展战略，统筹做好业务创新与风险防控，实现规模、效益、质量的均衡发展，做实做细金融“五篇大文章”，当好区域金融机构发展的标杆榜样。</w:t>
            </w:r>
          </w:p>
          <w:p>
            <w:pPr>
              <w:pStyle w:val="Normal"/>
              <w:snapToGrid w:val="false"/>
              <w:spacing w:before="0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如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29:00Z</dcterms:created>
  <dc:creator>zhaoxinlei</dc:creator>
  <dc:description/>
  <cp:keywords/>
  <dc:language>en-US</dc:language>
  <cp:lastModifiedBy>佳琪 卞</cp:lastModifiedBy>
  <cp:lastPrinted>2022-01-13T11:02:00Z</cp:lastPrinted>
  <dcterms:modified xsi:type="dcterms:W3CDTF">2025-05-21T07:4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