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08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中金公司、中欧基金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4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贵行在网点布局方面有何规划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末，本行完成对江苏靖江润丰村镇银行的吸收合并，并将其改制升级为苏州农商银行靖江支行，实现本行在泰州地区金融供给全覆盖。年初，新设网点江陵支行顺利开业，实现吴江地区服务重心的进一步下沉。未来，本行将持续深入推进“三进”战略，进一步优化区域布局，培育新的业务增长点，助力“五年再造一个苏农银行”目标的达成。</w:t>
            </w:r>
          </w:p>
          <w:p>
            <w:pPr>
              <w:pStyle w:val="Normal"/>
              <w:snapToGrid w:val="false"/>
              <w:spacing w:before="156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贵行在发展科技金融方面有何具体举措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科技金融作为金融“五篇大文章”之一，本行将进一步做优科技金融服务，激活发展新动能。一是形成“总行部门专业管理、直营团队专精拓展、专业支行专注落地”的科技金融服务架构，打造一支既懂科创又懂金融的复合型人才队伍，不断提升专业化经营能力；二是聚焦各类科技人才创业企业、种子轮及天使轮股权融资阶段企业等初创科技企业群体，创新制定差异化准入及授信标准，不断丰富专业化产品和服务。三是持续深入开展行业研究，提升专业化风控水平，以“愿贷、会贷、敢贷”的勇气与智慧，着力解决科技企业初创期“最初一公里”融资难题。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3-20T09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