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3-010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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现场参观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1"/>
              </w:rPr>
              <w:t>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中泰证券、易方达基金、中庚基金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23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4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下午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调研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sz w:val="22"/>
                <w:szCs w:val="22"/>
              </w:rPr>
              <w:t>董事会秘书、董办工作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一、今年以来企业端贷款投放情况如何？有何具体举措推动投放？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截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末，本行对公贷款余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744.04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较年初增加</w:t>
            </w:r>
            <w:r>
              <w:rPr>
                <w:rFonts w:cs="宋体;SimSun" w:ascii="宋体;SimSun" w:hAnsi="宋体;SimSun"/>
                <w:sz w:val="22"/>
                <w:szCs w:val="22"/>
              </w:rPr>
              <w:t>89.1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增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13.62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作为地方法人银行，本行坚持打造“中小企业金融服务管家”，多措并举加大对中小企业、民营企业金融支持力度，助推企业高质量发展。一是不断创新各类信贷产品，强化对中小企业客户的金融支持，通过自主创设、银政合作等方式，推出面向不同客群的信贷产品，为符合条件的中小企业提供个性化金融服务；二是继续开展“中小企业培育回归行动计划”，对培育类客户加强渠道对接，通过层层筛选实现客群精准营销，对回归类客户按照“先易后难”、分步实施回归的策略，为企业提供精准扶持；三是深度对接资源集约型企业，更新资源集约目标客户数据，推出“资源集约贷</w:t>
            </w:r>
            <w:r>
              <w:rPr>
                <w:rFonts w:cs="宋体;SimSun" w:ascii="宋体;SimSun" w:hAnsi="宋体;SimSun"/>
                <w:sz w:val="22"/>
                <w:szCs w:val="22"/>
              </w:rPr>
              <w:t>2.0</w:t>
            </w:r>
            <w:r>
              <w:rPr>
                <w:rFonts w:ascii="宋体;SimSun" w:hAnsi="宋体;SimSun" w:cs="宋体;SimSun"/>
                <w:sz w:val="22"/>
                <w:szCs w:val="22"/>
              </w:rPr>
              <w:t>版”，开展融资服务、代发结算等一站式组合营销；四是扎实推动新兴产业客户专项营销活动，加强对“拟上市”“专精特新”“独角兽”“瞪羚”等优质企业客群的培育，充分运用专项授信政策支持，进一步挖掘新兴潜力客群，筑牢优质客群基础。</w:t>
            </w:r>
          </w:p>
          <w:p>
            <w:pPr>
              <w:pStyle w:val="Normal"/>
              <w:snapToGrid w:val="false"/>
              <w:spacing w:lineRule="exact" w:line="400" w:before="156" w:after="12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今年以来的资产质量如何？后续如何展望？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截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末，本行贷款不良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0.91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较年初下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百分点，贷款关注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7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较年初下降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百分点，拨备覆盖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443.04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资产质量进一步夯实，风险抵补能力较强。后续，本行将持续加大信贷资产管控和风险化解力度，进一步推动风险防控领域的数字化转型，保持资产质量的总体稳定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9:00Z</dcterms:created>
  <dc:creator>zhaoxinlei</dc:creator>
  <dc:description/>
  <cp:keywords/>
  <dc:language>en-US</dc:language>
  <cp:lastModifiedBy>卞佳琪</cp:lastModifiedBy>
  <cp:lastPrinted>2022-01-13T11:02:00Z</cp:lastPrinted>
  <dcterms:modified xsi:type="dcterms:W3CDTF">2023-12-15T08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