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4-001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1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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现场参观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中国人寿资管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cs="宋体;SimSun" w:ascii="宋体;SimSun" w:hAnsi="宋体;SimSun"/>
                <w:sz w:val="22"/>
                <w:szCs w:val="21"/>
              </w:rPr>
              <w:t>24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4</w:t>
            </w:r>
            <w:r>
              <w:rPr>
                <w:rFonts w:cs="宋体;SimSun" w:ascii="宋体;SimSun" w:hAnsi="宋体;SimSun"/>
                <w:sz w:val="22"/>
                <w:szCs w:val="21"/>
              </w:rPr>
              <w:t>:</w:t>
            </w:r>
            <w:r>
              <w:rPr>
                <w:rFonts w:cs="宋体;SimSun" w:ascii="宋体;SimSun" w:hAnsi="宋体;SimSun"/>
                <w:sz w:val="22"/>
                <w:szCs w:val="21"/>
              </w:rPr>
              <w:t>30</w:t>
            </w:r>
            <w:r>
              <w:rPr>
                <w:rFonts w:cs="宋体;SimSun" w:ascii="宋体;SimSun" w:hAnsi="宋体;SimSun"/>
                <w:sz w:val="22"/>
                <w:szCs w:val="21"/>
              </w:rPr>
              <w:t>-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cs="宋体;SimSun" w:ascii="宋体;SimSun" w:hAnsi="宋体;SimSun"/>
                <w:sz w:val="22"/>
                <w:szCs w:val="21"/>
              </w:rPr>
              <w:t>:</w:t>
            </w:r>
            <w:r>
              <w:rPr>
                <w:rFonts w:cs="宋体;SimSun" w:ascii="宋体;SimSun" w:hAnsi="宋体;SimSun"/>
                <w:sz w:val="22"/>
                <w:szCs w:val="21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调研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sz w:val="22"/>
                <w:szCs w:val="22"/>
              </w:rPr>
              <w:t>董事会秘书、证券事务代表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、中央金融工作会议提出要做好“五篇大文章”，苏农银行在做好普惠金融方面有何举措？</w:t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行持续开展“中小企业培育回归行动计划”，加大基础客群走访工作，确保实现对民营、小微企业客群走访全覆盖。一是加大“三农”信贷投放。持续对辖内农业龙头企业、家庭合作社、家庭农场等开展走访对接，持续推进“苏农贷”产品投放工作，有效解决新型农业经营主体融资难、融资贵问题；二是挖掘农村信贷新场景。做好“整村授信”工作，开展农户大走访，做好“一户一策”金融服务方案。大力推广“富民安居贷”项目，联合苏州及吴江住建局，共同支持改善农村住房条件，持续提升农房安全和品质金融支撑；三是加快打造特色供应链金融。发挥供应链金融在实现快速批量获客、精准识别客户方面的优势，以线上化、智能化为目标，不断优化“链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贷”产品，依托核心企业探索“整厂授信”模式；四是探索场景化数据应用。挖掘中小微企业在租赁关系、商会、水电用量等场景的应用价值，有效利用各类数据多维穿透，识别企业交易信息，综合决策产品额度及利率，提升服务小微实体企业的覆盖面。</w:t>
            </w:r>
          </w:p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二、今年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号资本新规实施后，对贵行资本充足率影响如何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答：《商业银行资本管理办法》新规出台后，本行积极组织相关部门进行学习，并组织开展全面的影响分析，从测算情况来看，新规实施对本行资本充足情况整体影响有限。未来，本行将不断优化调整资产结构，引导业务向资本节约方向发展。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9:00Z</dcterms:created>
  <dc:creator>zhaoxinlei</dc:creator>
  <dc:description/>
  <cp:keywords/>
  <dc:language>en-US</dc:language>
  <cp:lastModifiedBy>卞佳琪</cp:lastModifiedBy>
  <cp:lastPrinted>2022-01-13T11:02:00Z</cp:lastPrinted>
  <dcterms:modified xsi:type="dcterms:W3CDTF">2024-01-10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