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4-002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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浙商证券、华创自营、嘉实基金、泰康资产、众安保险、华创固收、泰康基金、兴业基金、华宝基金、华夏基金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cs="宋体;SimSun" w:ascii="宋体;SimSun" w:hAnsi="宋体;SimSun"/>
                <w:sz w:val="22"/>
                <w:szCs w:val="21"/>
              </w:rPr>
              <w:t>24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9</w:t>
            </w:r>
            <w:r>
              <w:rPr>
                <w:rFonts w:cs="宋体;SimSun" w:ascii="宋体;SimSun" w:hAnsi="宋体;SimSun"/>
                <w:sz w:val="22"/>
                <w:szCs w:val="21"/>
              </w:rPr>
              <w:t>:</w:t>
            </w: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  <w:r>
              <w:rPr>
                <w:rFonts w:cs="宋体;SimSun" w:ascii="宋体;SimSun" w:hAnsi="宋体;SimSun"/>
                <w:sz w:val="22"/>
                <w:szCs w:val="21"/>
              </w:rPr>
              <w:t>-</w:t>
            </w:r>
            <w:r>
              <w:rPr>
                <w:rFonts w:cs="宋体;SimSun" w:ascii="宋体;SimSun" w:hAnsi="宋体;SimSun"/>
                <w:sz w:val="22"/>
                <w:szCs w:val="21"/>
              </w:rPr>
              <w:t>11</w:t>
            </w:r>
            <w:r>
              <w:rPr>
                <w:rFonts w:cs="宋体;SimSun" w:ascii="宋体;SimSun" w:hAnsi="宋体;SimSun"/>
                <w:sz w:val="22"/>
                <w:szCs w:val="21"/>
              </w:rPr>
              <w:t>:</w:t>
            </w:r>
            <w:r>
              <w:rPr>
                <w:rFonts w:cs="宋体;SimSun" w:ascii="宋体;SimSun" w:hAnsi="宋体;SimSun"/>
                <w:sz w:val="22"/>
                <w:szCs w:val="21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调研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 w:val="22"/>
                <w:szCs w:val="22"/>
              </w:rPr>
              <w:t>董事会秘书、证券事务代表、计划财务部副总经理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、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02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信贷将主要投向哪些行业和领域？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答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，本行将继续坚守支农支小定位，持续加大服务实体经济力度，深入打造“中小企业金融服务管家”品牌。本行将重点加大对本地民营企业、中小微企业、个体工商户的信贷支持，行业方面将聚焦对先进制造业、新兴产业、绿色产业、科创产业等重点领域的投放，持续调优资产投放结构。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、如何展望未来资产质量变化趋势？有何风险防控措施？</w:t>
            </w:r>
          </w:p>
          <w:p>
            <w:pPr>
              <w:pStyle w:val="Normal"/>
              <w:spacing w:before="0" w:after="120"/>
              <w:ind w:firstLine="437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答：近年来，本行通过进一步完善风险管理组织框架，持续加大信贷资产管控和风险化解力度，资产质量得到持续改善。在此基础上，本行将进一步优化授信准入模型，将风险预警前置，从源头防范信用风险，坚守准入关，严控新增风险；设定系统规则，对授信后用信前的信用状况发生重大变化的，进行系统干预，严控用信风险；统一贷后检查管理，落实责任，同时优化预警信号，丰富应用场景，提高预警及时性精准性，通过强化贷后工作，以达到早发现早介入、不断增信存量、优化信贷资产质量的效果。展望后续，本行资产质量将总体保持稳定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9:00Z</dcterms:created>
  <dc:creator>zhaoxinlei</dc:creator>
  <dc:description/>
  <cp:keywords/>
  <dc:language>en-US</dc:language>
  <cp:lastModifiedBy>卞佳琪</cp:lastModifiedBy>
  <cp:lastPrinted>2022-01-13T11:02:00Z</cp:lastPrinted>
  <dcterms:modified xsi:type="dcterms:W3CDTF">2024-01-12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