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4-004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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申万宏源、国寿资产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cs="宋体;SimSun" w:ascii="宋体;SimSun" w:hAnsi="宋体;SimSun"/>
                <w:sz w:val="22"/>
                <w:szCs w:val="21"/>
              </w:rPr>
              <w:t>24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23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sz w:val="22"/>
                <w:szCs w:val="21"/>
              </w:rPr>
              <w:t>:</w:t>
            </w:r>
            <w:r>
              <w:rPr>
                <w:rFonts w:cs="宋体;SimSun" w:ascii="宋体;SimSun" w:hAnsi="宋体;SimSun"/>
                <w:sz w:val="22"/>
                <w:szCs w:val="21"/>
              </w:rPr>
              <w:t>00</w:t>
            </w:r>
            <w:r>
              <w:rPr>
                <w:rFonts w:cs="宋体;SimSun" w:ascii="宋体;SimSun" w:hAnsi="宋体;SimSun"/>
                <w:sz w:val="22"/>
                <w:szCs w:val="21"/>
              </w:rPr>
              <w:t>-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cs="宋体;SimSun" w:ascii="宋体;SimSun" w:hAnsi="宋体;SimSun"/>
                <w:sz w:val="22"/>
                <w:szCs w:val="21"/>
              </w:rPr>
              <w:t>:</w:t>
            </w:r>
            <w:r>
              <w:rPr>
                <w:rFonts w:cs="宋体;SimSun" w:ascii="宋体;SimSun" w:hAnsi="宋体;SimSun"/>
                <w:sz w:val="22"/>
                <w:szCs w:val="21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线上会议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 w:val="22"/>
                <w:szCs w:val="22"/>
              </w:rPr>
              <w:t>董事会秘书、计划财务部总经理、风险管理部总经理、信贷管理部总经理、证券事务代表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、贵行在区域布局上是如何规划的？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02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有什么变化吗？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答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行结合区位、网点布局优势及自身经营管理特色，形成了“三进”区域发展策略，对不同区域内的机构进行差异化管理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本行将持续推进该区域发展策略，即吴江地区“稳中有进”，不断下沉服务重心，精耕细作，始终保持“领头羊”地位；苏州城区“激流勇进”，作为全行业务发展重要“增长极”，持续提升在苏州城区服务广度、深度；泰州和异地机构“齐驱并进”，聚焦千万以下普惠业务，加快零售转型，进一步提升其在全行发展中的贡献度。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贵行信贷计划主要投向哪些行业和领域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答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，本行将继续坚守支农支小定位，持续加大服务实体经济力度，深入打造“中小企业金融服务管家”品牌。本行将重点加大对本地民营企业、中小微企业、个体工商户的信贷支持，行业方面将聚焦对先进制造业、新兴产业、绿色产业、科创产业等重点领域的投放，持续调优资产投放结构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9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4-02-23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