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4-005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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申万宏源、工银瑞信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cs="宋体;SimSun" w:ascii="宋体;SimSun" w:hAnsi="宋体;SimSun"/>
                <w:sz w:val="22"/>
                <w:szCs w:val="21"/>
              </w:rPr>
              <w:t>24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27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sz w:val="22"/>
                <w:szCs w:val="21"/>
              </w:rPr>
              <w:t>:</w:t>
            </w: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cs="宋体;SimSun" w:ascii="宋体;SimSun" w:hAnsi="宋体;SimSun"/>
                <w:sz w:val="22"/>
                <w:szCs w:val="21"/>
              </w:rPr>
              <w:t>-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cs="宋体;SimSun" w:ascii="宋体;SimSun" w:hAnsi="宋体;SimSun"/>
                <w:sz w:val="22"/>
                <w:szCs w:val="21"/>
              </w:rPr>
              <w:t>:</w:t>
            </w:r>
            <w:r>
              <w:rPr>
                <w:rFonts w:cs="宋体;SimSun" w:ascii="宋体;SimSun" w:hAnsi="宋体;SimSun"/>
                <w:sz w:val="22"/>
                <w:szCs w:val="21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调研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 w:val="22"/>
                <w:szCs w:val="22"/>
              </w:rPr>
              <w:t>董事长、董事会秘书、金融市场总部总监、零售银行部总经理、授信审批部总经理、计划财务部副总经理、证券事务代表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、是否可以简要介绍一下当前贵行的战略规划？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是本行新一轮战略规划起始之年，通过对市场环境、风险偏好、资本状况、自身能力等方面的客观深入分析，本行制定了《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3-202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发展战略规划》，明确在未来五年实施“三一五发展战略” ，即：建设“三个银行”，争做走在行业前列的标杆银行、社会倍加认可的价值银行、员工更多获得的幸福银行；打造“一套模式”，构筑“联合资产经营”整体业务模式，摒弃“局部最优”思维，以资产经营为中心，以联合经营为基础，以创新赋能为保障，追求公司整体经营的“全局最优”，推动公司整体价值迈上新台阶；推进“五大转型”，全面贯彻业务协同、生态工坊、数字创新、经营赋能、动态轻型五大转型策略。积极践行“做金融管家、创苏心服务”使命，坚持服务实体经济本源，坚守支农支小市场定位，以满足客户金融需求为出发点，以管家形象融入客户生产生活场景，坚持融心、自然、舒心的服务理念，让客户体验“苏心服务”温度，与客户同发展，共未来。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近年来发放贷款的资产质量如何？如何把控风险？后续资产质量如何展望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答：近年来，本行通过进一步完善风险管理组织框架，持续加大信贷资产管控和风险化解力度，资产质量得到持续改善。在此基础上，本行将进一步优化授信准入模型，将风险预警前置，从源头防范信用风险，坚守准入关，严控新增风险；设定系统规则，对授信后用信前的信用状况发生重大变化的，进行系统干预，严控用信风险；统一贷后检查管理，落实责任，同时优化预警信号，丰富应用场景，提高预警及时性精准性，通过强化贷后工作，以达到早发现早介入，不断优化信贷资产质量的效果。展望后续，本行资产质量将总体保持稳定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7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4-02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