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4-007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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汇丰前海证券、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Capital Group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cs="宋体;SimSun" w:ascii="宋体;SimSun" w:hAnsi="宋体;SimSun"/>
                <w:sz w:val="22"/>
                <w:szCs w:val="21"/>
              </w:rPr>
              <w:t>24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27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sz w:val="22"/>
                <w:szCs w:val="21"/>
              </w:rPr>
              <w:t>:30-3:3</w:t>
            </w:r>
            <w:r>
              <w:rPr>
                <w:rFonts w:cs="宋体;SimSun" w:ascii="宋体;SimSun" w:hAnsi="宋体;SimSun"/>
                <w:sz w:val="22"/>
                <w:szCs w:val="21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调研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 w:val="22"/>
                <w:szCs w:val="22"/>
              </w:rPr>
              <w:t>证券事务代表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、从一季报来看，贵行贷款规模维持较为不错的增幅，今年在贷款投放方面有什么具体打法吗？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答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贷款投放方面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本行将持续聚焦优质客群的培育与存量客户的回归，一方面，扎实推动网格化营销走访及新兴产业客户专项营销，加强对“拟上市”、“专精特新”、“独角兽”“瞪羚”等优质企业客群的培育，在产品、服务、效率等方面提升综合竞争优势，全面提升有贷户覆盖面；另一方面，建立挽客机制维护优质客户，以有效应对他行“掐尖”，通过分层分类、一户一策等举措进一步提升精细化管理。同时，在零售贷款方面，将“个人资产业务拉升”作为重点突破工程，针对当前业务发展痛点，进一步调整打法，积极拓户深耕，促进零售转型。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、存款利率的持续下降的情况下，今年在存款方面有何规划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答：本行存款规划是根据总体业务发展，在保证总体规模均衡稳定发展的同时，逐步优化结构，控制付息成本，保证流动性要求。总体强调资产负债的平衡发展，围绕中长期发展经营目标，做好资产负债量价两端的协同规划，保证全行资产负债两端的可持续发展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、贵行未来是否有提高分红比率的计划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答：近年来，本行每股分红金额持续提升。未来，本行在资本充足率满足业务发展需求和监管约束前提下，将更加关注股东利益，提高现金分红比例，与投资者共享本行高质量发展成果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7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4-05-28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