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4-008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1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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现场参观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东吴证券、工银安盛人寿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cs="宋体;SimSun" w:ascii="宋体;SimSun" w:hAnsi="宋体;SimSun"/>
                <w:sz w:val="22"/>
                <w:szCs w:val="21"/>
              </w:rPr>
              <w:t>24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13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3:00-4:3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现场调研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sz w:val="22"/>
                <w:szCs w:val="22"/>
              </w:rPr>
              <w:t>董事会秘书、证券事务代表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、贵行去年净息差情况如何，请问今年预期是否会改善？</w:t>
            </w:r>
          </w:p>
          <w:p>
            <w:pPr>
              <w:pStyle w:val="Normal"/>
              <w:snapToGrid w:val="false"/>
              <w:spacing w:before="0" w:after="1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：本行在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的净息差基本维持平稳，但不可否认的是受到政策利率下调的影响，利差空间尚在低位。后续看，今年年初的存款利率下调，有利于缓解息差压力，同时本行还将积极调整贷款和存款的期限结构，提高息差。综合以上因素，预计本行息差后续下行空间有限，但是具体净息差变化的情况仍会受到经济形势、货币政策等因素影响。</w:t>
            </w:r>
          </w:p>
          <w:p>
            <w:pPr>
              <w:pStyle w:val="Normal"/>
              <w:snapToGrid w:val="false"/>
              <w:spacing w:before="0" w:after="1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二、贵行今年以来的资产质量情况展望如何？拨备覆盖率情况是否稳定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答：</w:t>
            </w:r>
            <w:r>
              <w:rPr>
                <w:sz w:val="22"/>
                <w:szCs w:val="22"/>
              </w:rPr>
              <w:t>近年来，本行通过进一步完善风险管理组织框架，持续加大信贷资产管控和风险化解力度，资产质量得到持续改善。在此基础上，本行将进一步优化授信准入模型，将风险预警前置，从源头防范信用风险，坚守准入关，严控新增风险；设定系统规则，对授信后用信前的信用状况发生重大变化的，进行系统干预，严控用信风险；统一贷后检查管理，落实责任，同时优化预警信号，丰富应用场景，提高预警及时性精准性，通过强化贷后工作，以达到早发现早介入，不断优化信贷资产质量的效果。展望后续，本行资产质量和拨备覆盖率将总体保持稳定。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7:00Z</dcterms:created>
  <dc:creator>zhaoxinlei</dc:creator>
  <dc:description/>
  <cp:keywords/>
  <dc:language>en-US</dc:language>
  <cp:lastModifiedBy>jiayi zhou</cp:lastModifiedBy>
  <cp:lastPrinted>2022-01-13T11:02:00Z</cp:lastPrinted>
  <dcterms:modified xsi:type="dcterms:W3CDTF">2024-06-17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